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профсоюзного комитета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ичной профсоюзной организаци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ДОУ «Детский сад№283 комбинированного вида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ахитовского района г.Казан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2-2023 учебный год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ктивировать работу профсоюзной организации по защите интересов членов профсоюза, повышению социальной защищенности работников детского сада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действовать в укреплении здоровья работников детского сада, в создании условий для повышения их квалификации, проведении досуга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креплять и развивать профессиональную солидарность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804"/>
        <w:gridCol w:w="283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союзные собр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  <w:shd w:fill="FFFFFF" w:val="clear"/>
              </w:rPr>
              <w:t>«Создание здоровых, безопасных условий труда- залог успешной деятельности детского сад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2022г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333333"/>
                <w:spacing w:val="15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ыполнение соглашения по охране труда и технике безопас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- май,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</w:t>
            </w:r>
          </w:p>
        </w:tc>
      </w:tr>
      <w:tr>
        <w:trPr/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я профсоюзного комите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азработка и утверждение плана работы на новый учебный 2022 – 2023го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2022г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ка детского сада к осеннему, зимнему, весеннему, летнему периоду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 за выполнением инструктажа по охране жизни и здоровь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Обновление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информации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в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профсоюзном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уголке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и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разделе "Мой профсоюз" официального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сайт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.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гласование и </w:t>
            </w:r>
            <w:r>
              <w:rPr>
                <w:iCs/>
                <w:sz w:val="28"/>
                <w:szCs w:val="28"/>
              </w:rPr>
              <w:t>утверждение графика отпус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, 2022 г.</w:t>
            </w:r>
          </w:p>
        </w:tc>
      </w:tr>
      <w:tr>
        <w:trPr/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е мероприят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дошкольного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2022 г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ствование ветеранов педагогического труда в рамках Дня пожилого челове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2022 г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Юбиле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ов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кабрь, 2022г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8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, 2023 г.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50:00Z</dcterms:created>
  <dc:creator>user</dc:creator>
  <dc:description/>
  <cp:keywords/>
  <dc:language>en-US</dc:language>
  <cp:lastModifiedBy>Эльмира Саляхова</cp:lastModifiedBy>
  <dcterms:modified xsi:type="dcterms:W3CDTF">2022-09-28T08:22:00Z</dcterms:modified>
  <cp:revision>5</cp:revision>
  <dc:subject/>
  <dc:title/>
</cp:coreProperties>
</file>